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85725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857250" cy="857250"/>
                    </a:xfrm>
                    <a:prstGeom prst="rect">
                      <a:avLst/>
                    </a:prstGeom>
                  </pic:spPr>
                </pic:pic>
              </a:graphicData>
            </a:graphic>
          </wp:inline>
        </w:drawing>
      </w:r>
    </w:p>
    <w:p>
      <w:pPr>
        <w:pStyle w:val="Normal"/>
        <w:jc w:val="center"/>
        <w:rPr>
          <w:b/>
          <w:b/>
        </w:rPr>
      </w:pPr>
      <w:r>
        <w:rPr>
          <w:b/>
        </w:rPr>
      </w:r>
    </w:p>
    <w:p>
      <w:pPr>
        <w:pStyle w:val="Normal"/>
        <w:jc w:val="center"/>
        <w:rPr>
          <w:b/>
          <w:b/>
        </w:rPr>
      </w:pPr>
      <w:r>
        <w:rPr>
          <w:b/>
        </w:rPr>
        <w:t>COMUNE DI BARLETTA</w:t>
      </w:r>
    </w:p>
    <w:p>
      <w:pPr>
        <w:pStyle w:val="Heading1"/>
        <w:rPr/>
      </w:pPr>
      <w:r>
        <w:rPr/>
        <w:t>Città della Disfida</w:t>
      </w:r>
    </w:p>
    <w:p>
      <w:pPr>
        <w:pStyle w:val="Normal"/>
        <w:jc w:val="center"/>
        <w:rPr>
          <w:b/>
          <w:b/>
        </w:rPr>
      </w:pPr>
      <w:r>
        <w:rPr>
          <w:b/>
        </w:rPr>
      </w:r>
    </w:p>
    <w:p>
      <w:pPr>
        <w:pStyle w:val="Normal"/>
        <w:jc w:val="center"/>
        <w:rPr>
          <w:b/>
          <w:b/>
        </w:rPr>
      </w:pPr>
      <w:r>
        <w:rPr>
          <w:b/>
        </w:rPr>
        <w:t>II Commissione Consiliare Permanente</w:t>
      </w:r>
    </w:p>
    <w:p>
      <w:pPr>
        <w:pStyle w:val="Normal"/>
        <w:jc w:val="center"/>
        <w:rPr>
          <w:b/>
          <w:b/>
        </w:rPr>
      </w:pPr>
      <w:r>
        <w:rPr>
          <w:b/>
        </w:rPr>
        <w:t>“</w:t>
      </w:r>
      <w:r>
        <w:rPr>
          <w:b/>
        </w:rPr>
        <w:t>ATTIVITA’ PRODUTTIVE E SVILUPPO SOCIO-ECONOMICO”</w:t>
      </w:r>
    </w:p>
    <w:p>
      <w:pPr>
        <w:pStyle w:val="Normal"/>
        <w:rPr>
          <w:b/>
          <w:b/>
        </w:rPr>
      </w:pPr>
      <w:r>
        <w:rPr>
          <w:b/>
        </w:rPr>
      </w:r>
    </w:p>
    <w:p>
      <w:pPr>
        <w:pStyle w:val="Normal"/>
        <w:jc w:val="center"/>
        <w:rPr/>
      </w:pPr>
      <w:r>
        <w:rPr/>
        <w:t>Verbale del 31/03/08</w:t>
      </w:r>
    </w:p>
    <w:p>
      <w:pPr>
        <w:pStyle w:val="Normal"/>
        <w:jc w:val="center"/>
        <w:rPr/>
      </w:pPr>
      <w:r>
        <w:rPr/>
      </w:r>
    </w:p>
    <w:p>
      <w:pPr>
        <w:pStyle w:val="Normal"/>
        <w:jc w:val="both"/>
        <w:rPr>
          <w:b/>
          <w:b/>
          <w:sz w:val="26"/>
        </w:rPr>
      </w:pPr>
      <w:r>
        <w:rPr>
          <w:b/>
          <w:sz w:val="26"/>
        </w:rPr>
        <w:t>Ordine del Giorno: Parco dell’Ofanto – sub aree archeologiche</w:t>
      </w:r>
    </w:p>
    <w:p>
      <w:pPr>
        <w:pStyle w:val="Corpodeltesto2"/>
        <w:rPr/>
      </w:pPr>
      <w:r>
        <w:rPr/>
        <w:t xml:space="preserve">Audizione del Presidente dell’Associazione “Comitato Italiano Pro Canne della Battaglia” Rag. Vitantonio Vinella </w:t>
      </w:r>
    </w:p>
    <w:p>
      <w:pPr>
        <w:pStyle w:val="Normal"/>
        <w:jc w:val="both"/>
        <w:rPr>
          <w:sz w:val="26"/>
        </w:rPr>
      </w:pPr>
      <w:r>
        <w:rPr>
          <w:sz w:val="26"/>
        </w:rPr>
      </w:r>
    </w:p>
    <w:p>
      <w:pPr>
        <w:pStyle w:val="Normal"/>
        <w:rPr>
          <w:sz w:val="26"/>
        </w:rPr>
      </w:pPr>
      <w:r>
        <w:rPr>
          <w:sz w:val="26"/>
        </w:rPr>
        <w:t>Sono presenti i Consiglieri  __________________________________________________________________________</w:t>
      </w:r>
    </w:p>
    <w:p>
      <w:pPr>
        <w:pStyle w:val="Normal"/>
        <w:jc w:val="both"/>
        <w:rPr>
          <w:sz w:val="26"/>
        </w:rPr>
      </w:pPr>
      <w:r>
        <w:rPr>
          <w:sz w:val="26"/>
        </w:rPr>
      </w:r>
    </w:p>
    <w:p>
      <w:pPr>
        <w:pStyle w:val="Normal"/>
        <w:jc w:val="both"/>
        <w:rPr>
          <w:sz w:val="26"/>
        </w:rPr>
      </w:pPr>
      <w:r>
        <w:rPr>
          <w:sz w:val="26"/>
        </w:rPr>
        <w:t>Constatato il numero dei Consiglieri presenti, ai sensi dell’art. 20 del Regolamento del Consiglio Comunale, il Presidente Dott. Michele Nasca dichiara valida  ed aperta la seduta;</w:t>
      </w:r>
    </w:p>
    <w:p>
      <w:pPr>
        <w:pStyle w:val="Normal"/>
        <w:jc w:val="both"/>
        <w:rPr>
          <w:sz w:val="26"/>
        </w:rPr>
      </w:pPr>
      <w:r>
        <w:rPr>
          <w:sz w:val="26"/>
        </w:rPr>
        <w:t xml:space="preserve">Il Presidente, prima di introdurre nell’o.d.g  i lavori dell’odierna Commissione,  a nome dell’intera Commissione dà  il benvenuto ed i saluti ai sigg. Rag. Vitantonio Vinella in qualità di Presidente dell’Associazione “Comitato Italiano Pro Canne della Battaglia” e Nunzio Cristallo, imprenditore agricolo. </w:t>
      </w:r>
    </w:p>
    <w:p>
      <w:pPr>
        <w:pStyle w:val="Normal"/>
        <w:jc w:val="both"/>
        <w:rPr>
          <w:sz w:val="26"/>
        </w:rPr>
      </w:pPr>
      <w:r>
        <w:rPr>
          <w:sz w:val="26"/>
        </w:rPr>
        <w:t>Segue l’introduzione nei lavori. Dopo brevi interventi dei consiglieri componenti, il Presidente dà la parola al sig. Rag. Vinella pregandolo di  esporre la propria relazione.</w:t>
      </w:r>
    </w:p>
    <w:p>
      <w:pPr>
        <w:pStyle w:val="Normal"/>
        <w:jc w:val="both"/>
        <w:rPr>
          <w:sz w:val="26"/>
        </w:rPr>
      </w:pPr>
      <w:r>
        <w:rPr>
          <w:sz w:val="26"/>
        </w:rPr>
        <w:t>Il sig. Rag. Vinella aderendo all’invito, riferisce: “ Eprimo vivo ringraziamento alla Commissione per aver dato voce a ciascuna parte interessata di esporre il proprio pensiero in tema;  soprattutto un atto di chiarezza per allontanare  le incomprensioni e  la disinformazione che aleggiano sull’istituendo Parco dell’Ofanto.”</w:t>
      </w:r>
    </w:p>
    <w:p>
      <w:pPr>
        <w:pStyle w:val="Normal"/>
        <w:jc w:val="both"/>
        <w:rPr>
          <w:sz w:val="26"/>
        </w:rPr>
      </w:pPr>
      <w:r>
        <w:rPr>
          <w:sz w:val="26"/>
        </w:rPr>
        <w:t>Segue la presentazione del Territorio di Canne della Battaglia  e quella dell’Associazione “Comitato Italiano Pro Canne della Battaglia”; produce copiosa documentazione ufficiale, tra cui la  Visura della Camera di Commercio,  lo Statuto e dispense varie attinenti il Comitato tra cui  l’indicazione del sito Internet dello stesso. Parziale contenuto della suesposta documentazione, su richiesta   del sig. Rag. Vinella e l’assenso del Presidente viene acquisita dalla Commissione.</w:t>
      </w:r>
    </w:p>
    <w:p>
      <w:pPr>
        <w:pStyle w:val="Normal"/>
        <w:jc w:val="both"/>
        <w:rPr>
          <w:sz w:val="26"/>
        </w:rPr>
      </w:pPr>
      <w:r>
        <w:rPr>
          <w:sz w:val="26"/>
        </w:rPr>
        <w:t>Delle tante notizie incorporate nella documentazione prodotta, il  sig. Rag. Vinella sottolinea che l’Associazione “Comitato Italiano Pro Canne della Battaglia” esiste sin dal 1953, è iscritto presso gli speciali e appositi Albi delle Associazioni ,ecc..., continua  la narrazione sintetica della storia di Canne della Battaglia  e del suo Territorio nell’ultimo secolo; esaltando la funzione del fiume che ha assunto: “Dalla funzione  geografica di spartiacque a quella di  un territorio unico.</w:t>
      </w:r>
    </w:p>
    <w:p>
      <w:pPr>
        <w:pStyle w:val="Normal"/>
        <w:jc w:val="both"/>
        <w:rPr>
          <w:sz w:val="26"/>
        </w:rPr>
      </w:pPr>
      <w:r>
        <w:rPr>
          <w:sz w:val="26"/>
        </w:rPr>
        <w:t>Inteso come punto di riferimento strategico e centralità geografica di un importante territorio.  Con la nascita di importanti insediamenti ed agglomerati  di cui testimoniano le varie ed importanti masserie”.</w:t>
      </w:r>
    </w:p>
    <w:p>
      <w:pPr>
        <w:pStyle w:val="Normal"/>
        <w:jc w:val="both"/>
        <w:rPr>
          <w:sz w:val="26"/>
        </w:rPr>
      </w:pPr>
      <w:r>
        <w:rPr>
          <w:sz w:val="26"/>
        </w:rPr>
        <w:t>Continua il sig. Rag. Vinella “L’istituzione di questi manufatti ha costituito il preambolo della sostenibilità e vivibilità in dette aree, mediante la perfetta integrazione fra produzione agricola e valorizzazione del territorio. Questa condizione di centralità, sostenibilità e vivibilità ha permesso all’area limitrofa del territorio di Canne della Battaglia di imprimere una propulsione tra il mero concetto di agricoltura e quello di archeologia. Partendo da queste premesse che affondano la loro determinazione nel dato storico si arriva ai fatti a noi più vicini nel tempo. Infatti, con  l’Amministrazione Salerno in data 27/02/1999 viene istituito il Parco archeologico di Canne. (ossia quello che ora entra a far parte del Parco dell’Ofanto).</w:t>
      </w:r>
    </w:p>
    <w:p>
      <w:pPr>
        <w:pStyle w:val="Normal"/>
        <w:jc w:val="both"/>
        <w:rPr>
          <w:sz w:val="26"/>
        </w:rPr>
      </w:pPr>
      <w:r>
        <w:rPr>
          <w:sz w:val="26"/>
        </w:rPr>
        <w:t xml:space="preserve">Questo provvedimento esperito già da un decennio dall’Amministrazione Salerno, è comunque una tappa di altri traguardi posti a segno nel tempo meno recente. </w:t>
      </w:r>
    </w:p>
    <w:p>
      <w:pPr>
        <w:pStyle w:val="Normal"/>
        <w:jc w:val="both"/>
        <w:rPr>
          <w:sz w:val="26"/>
        </w:rPr>
      </w:pPr>
      <w:r>
        <w:rPr>
          <w:sz w:val="26"/>
        </w:rPr>
        <w:t>Infatti nel 1935 il Comune di Barletta compra la Cittadella. Nel 1936 vengono effettuati gli scavi dei sepolcreti. Nel 1939 interviene la legge tuttora ancora vigente, che ribadisce che tutto ciò che c’è nel sottosuolo è vincolo dello Stato, ecc… Nel frattempo di questi eventi, innumerevoli testi sono stati scritti su Canne della Battaglia e sulla storia ivi collegata”.</w:t>
      </w:r>
    </w:p>
    <w:p>
      <w:pPr>
        <w:pStyle w:val="Normal"/>
        <w:jc w:val="both"/>
        <w:rPr>
          <w:sz w:val="26"/>
        </w:rPr>
      </w:pPr>
      <w:r>
        <w:rPr>
          <w:sz w:val="26"/>
        </w:rPr>
        <w:t>Mentre prosegue la narrazione il sig. Rag. Vinella  mostra un libro su Canne della Battaglia scritto nel 1959 dal generale Ludovico, portando l’attenzione dei presenti su alcune pagine  del libro contenute nell’opera contenenti delle fotografie aeree ed una mappa di possibili siti archeologici da portare alla luce sulle aree limitrofe alla cittadella di Canne della Battaglia.</w:t>
      </w:r>
    </w:p>
    <w:p>
      <w:pPr>
        <w:pStyle w:val="Normal"/>
        <w:jc w:val="both"/>
        <w:rPr>
          <w:sz w:val="26"/>
        </w:rPr>
      </w:pPr>
      <w:r>
        <w:rPr>
          <w:sz w:val="26"/>
        </w:rPr>
        <w:t>Proseguendo nella sua esposizione il sig. Rag. Vinella sottolinea la propria convinzione  che “non vi può essere un contrasto tra l’archeologia e l’agricoltura, anche dalla testimonianza di due imprenditori agricoli  del luogo, i quali stanno associando i riferimenti storici di canne della battaglia ai propri marchi di produzione aziendale: - Annibale vino -  -  Le Murge-  “.</w:t>
      </w:r>
    </w:p>
    <w:p>
      <w:pPr>
        <w:pStyle w:val="Normal"/>
        <w:jc w:val="both"/>
        <w:rPr>
          <w:sz w:val="26"/>
        </w:rPr>
      </w:pPr>
      <w:r>
        <w:rPr>
          <w:sz w:val="26"/>
        </w:rPr>
        <w:t>In conclusione, il sig. Rag. Vinella argomenta alla Commissione una domanda che ormai attanaglia tanti operatori: ”L’attuale perimetrazione del Parco è un errore o no?”</w:t>
      </w:r>
    </w:p>
    <w:p>
      <w:pPr>
        <w:pStyle w:val="Normal"/>
        <w:jc w:val="both"/>
        <w:rPr>
          <w:sz w:val="26"/>
        </w:rPr>
      </w:pPr>
      <w:r>
        <w:rPr>
          <w:sz w:val="26"/>
        </w:rPr>
        <w:t xml:space="preserve">Dinnanzi a si fatta domanda e alla luce di quanto sopra esposto, il sig. Rag. Vinella  afferma “ l’Associazione  “Comitato Italiano Pro Canne della Battaglia” non è per principio contraria alla ipotesi di riduzione del perimetro dell’istituendo Parco dell’Ofanto, pùrche la stessa tenga conto e salvaguardia di tutta la parte di territorio ove insistono dei possibili focolai archeologici”. </w:t>
      </w:r>
    </w:p>
    <w:p>
      <w:pPr>
        <w:pStyle w:val="Normal"/>
        <w:jc w:val="both"/>
        <w:rPr>
          <w:sz w:val="26"/>
        </w:rPr>
      </w:pPr>
      <w:r>
        <w:rPr>
          <w:sz w:val="26"/>
        </w:rPr>
        <w:t>Per Vinella  il connubio tra agricoltura e archeologia, non solo è possibile ma anche utile perché costituirà una premialità  per le produzioni  delle aziende  incluse nell’area del Parco dell’Ofanto.</w:t>
      </w:r>
    </w:p>
    <w:p>
      <w:pPr>
        <w:pStyle w:val="TextBody"/>
        <w:rPr/>
      </w:pPr>
      <w:r>
        <w:rPr/>
        <w:t>Conclude il sig. Vinella, che  sul tema tanto avrebbe da aggiungere ad ulteriore sostegno di questa tesi che per motivi contingenti non è ulteriormente possibile dilungarsi, confermando la propria disponibilità in altra occasione; Quindi ringrazia tutti i presenti con l’auspicio di aver contribuito a chiarire questo evento. Chiede la parola il Consigliere Alfarano il quale esprime la piena condivisione alle istanze formulate dal sig. Vinella; seguendo a queste si aggiungono, ciascuno tutti gli altri Consiglieri.</w:t>
      </w:r>
    </w:p>
    <w:p>
      <w:pPr>
        <w:pStyle w:val="Normal"/>
        <w:jc w:val="both"/>
        <w:rPr>
          <w:sz w:val="26"/>
        </w:rPr>
      </w:pPr>
      <w:r>
        <w:rPr>
          <w:sz w:val="26"/>
        </w:rPr>
        <w:t>Il presidente condividendo l’esternazione fatta dalla Commissione ringrazia il sig. Vinella pregandolo di non far mancare il proprio contributo, se sarà il caso, in future occasioni e in considerazione del prolungamento dei lavori la Commissione viene dichiarata chiusa, con il differimento delle determinazioni sull’argomento alla commissione del 02/04/2008.</w:t>
      </w:r>
    </w:p>
    <w:p>
      <w:pPr>
        <w:pStyle w:val="Normal"/>
        <w:jc w:val="both"/>
        <w:rPr>
          <w:sz w:val="26"/>
        </w:rPr>
      </w:pPr>
      <w:r>
        <w:rPr>
          <w:sz w:val="26"/>
        </w:rPr>
        <w:t xml:space="preserve"> </w:t>
      </w:r>
      <w:r>
        <w:rPr>
          <w:sz w:val="26"/>
        </w:rPr>
        <w:t xml:space="preserve">Sono le ore _________ la Commissione, ringraziando tutti i presenti si scioglie, previa lettura, approvazione e sottoscrizione del presente. </w:t>
      </w:r>
    </w:p>
    <w:p>
      <w:pPr>
        <w:pStyle w:val="Normal"/>
        <w:jc w:val="both"/>
        <w:rPr>
          <w:sz w:val="26"/>
        </w:rPr>
      </w:pPr>
      <w:r>
        <w:rPr>
          <w:sz w:val="26"/>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i/>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16:01:00Z</dcterms:created>
  <dc:creator>Administrator</dc:creator>
  <dc:description/>
  <cp:keywords/>
  <dc:language>en-US</dc:language>
  <cp:lastModifiedBy>Vinella</cp:lastModifiedBy>
  <cp:lastPrinted>2008-05-12T13:08:00Z</cp:lastPrinted>
  <dcterms:modified xsi:type="dcterms:W3CDTF">2008-05-17T16:01:00Z</dcterms:modified>
  <cp:revision>2</cp:revision>
  <dc:subject/>
  <dc:title>II Commissione Consiliare Permanente</dc:title>
</cp:coreProperties>
</file>